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center"/>
        <w:rPr/>
      </w:pPr>
      <w:r>
        <w:rPr>
          <w:i/>
          <w:sz w:val="18"/>
          <w:szCs w:val="18"/>
        </w:rPr>
        <w:t xml:space="preserve">(Įmonė, įstaiga, organizacija,  vardas, pavardė,   tel Nr.) 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center"/>
        <w:rPr/>
      </w:pPr>
      <w:r>
        <w:rPr>
          <w:rFonts w:cs="Arial Narrow" w:ascii="Arial Narrow" w:hAnsi="Arial Narrow"/>
          <w:b/>
          <w:color w:val="000080"/>
          <w:sz w:val="26"/>
          <w:szCs w:val="26"/>
        </w:rPr>
        <w:t xml:space="preserve">XXIX LIETUVOS PROFESIONALIŲ TEATRŲ FESTIVALIO </w:t>
      </w:r>
      <w:r>
        <w:rPr>
          <w:rFonts w:cs="Arial Narrow" w:ascii="Arial Narrow" w:hAnsi="Arial Narrow"/>
          <w:b/>
          <w:i/>
          <w:color w:val="000080"/>
          <w:sz w:val="26"/>
          <w:szCs w:val="26"/>
        </w:rPr>
        <w:t>VAIDINAME ŽEMDIRBIAMS- 2013</w:t>
      </w:r>
      <w:r>
        <w:rPr>
          <w:rFonts w:cs="Arial Narrow" w:ascii="Arial Narrow" w:hAnsi="Arial Narrow"/>
          <w:b/>
          <w:i/>
          <w:color w:val="003366"/>
        </w:rPr>
        <w:t>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skirto  1-ojo lietuviško slapto vaidinimo 120- osioms metinėms paminėti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vo  1-21 d.                                                                                                                          Rokiškio kultūros centre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w:t>P A R A I Š K A    Nr</w:t>
      </w:r>
      <w:r>
        <w:rPr>
          <w:rFonts w:cs="Arial" w:ascii="Arial" w:hAnsi="Arial"/>
          <w:color w:val="000080"/>
          <w:sz w:val="20"/>
          <w:szCs w:val="20"/>
          <w:lang w:val="en-US" w:eastAsia="en-US"/>
        </w:rPr>
        <w:t>...................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260"/>
        <w:gridCol w:w="1260"/>
      </w:tblGrid>
      <w:tr>
        <w:trPr>
          <w:trHeight w:val="1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1 d.  </w:t>
            </w:r>
          </w:p>
          <w:p>
            <w:pPr>
              <w:pStyle w:val="Normal"/>
              <w:tabs>
                <w:tab w:val="clear" w:pos="1296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8.00 val.</w:t>
            </w:r>
            <w:r>
              <w:rPr>
                <w:b/>
                <w:sz w:val="22"/>
                <w:szCs w:val="22"/>
              </w:rPr>
              <w:tab/>
              <w:t>18.00 val</w:t>
              <w:tab/>
              <w:t xml:space="preserve">18.00 val.    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TIDARYM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NIS KAUNO DRAMOS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gene Scribe  </w:t>
            </w:r>
            <w:r>
              <w:rPr>
                <w:b/>
                <w:sz w:val="20"/>
                <w:szCs w:val="20"/>
              </w:rPr>
              <w:t>PRIEŽASTYS IR PASEKMĖS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Bilietas  L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ičius / kaina</w:t>
            </w:r>
          </w:p>
        </w:tc>
      </w:tr>
      <w:tr>
        <w:trPr>
          <w:trHeight w:val="1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0, 25, 30, 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2 d.   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2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ISTUOLIŲ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zikinis spekt.vaikams pagal J.Marcinkevičių  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YBŲ KARAS IR TAIK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</w:tabs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2 d.    </w:t>
            </w:r>
          </w:p>
          <w:p>
            <w:pPr>
              <w:pStyle w:val="Normal"/>
              <w:tabs>
                <w:tab w:val="clear" w:pos="1296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18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ISTUOLIŲ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Gendručio Morkūno kūrybą </w:t>
            </w:r>
            <w:r>
              <w:rPr>
                <w:b/>
                <w:sz w:val="20"/>
                <w:szCs w:val="20"/>
              </w:rPr>
              <w:t>ŠVĘSKIME KOSMOSE IR TVARTE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4 d. 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12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ETUVOS NACIONALINIS DRAMOS TEATRAS/ 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IPĖDOS JAUNIMO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ektaklis vaikams pagal  Justiną Marcinkevičių </w:t>
            </w:r>
            <w:r>
              <w:rPr>
                <w:b/>
                <w:bCs/>
                <w:sz w:val="20"/>
                <w:szCs w:val="20"/>
              </w:rPr>
              <w:t xml:space="preserve">GRYBŲ KARAS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4 d.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18.00 val.</w:t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IPĖDOS JAUNIMO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daugas Nastaravičius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PAUKŠTYNO BENDRABU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 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5 d.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0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UNO VALSTYBINIS LĖLIŲ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gal Čarlzą Dikensą</w:t>
            </w:r>
            <w:r>
              <w:rPr>
                <w:b/>
                <w:sz w:val="20"/>
                <w:szCs w:val="20"/>
              </w:rPr>
              <w:t xml:space="preserve">   SKRUDŽAS, ARBA DIENA, KAI GALIMA  ATVERTI SAVO ŠIRDĮ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5 d.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2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UNO VALSTYBINIS LĖLIŲ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LBĖ - KARALIAUS PATI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6 d. 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5.00 val.</w:t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OZO MILTINIO DRAMOS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rFonts w:eastAsia="Arial Black"/>
                <w:sz w:val="20"/>
                <w:szCs w:val="20"/>
              </w:rPr>
            </w:pPr>
            <w:r>
              <w:rPr>
                <w:rFonts w:eastAsia="Arial Black"/>
                <w:sz w:val="20"/>
                <w:szCs w:val="20"/>
              </w:rPr>
              <w:t xml:space="preserve">Liusė Modė Montgomeri   </w:t>
            </w:r>
            <w:r>
              <w:rPr>
                <w:b/>
                <w:sz w:val="20"/>
                <w:szCs w:val="20"/>
              </w:rPr>
              <w:t>ANĖ</w:t>
            </w:r>
            <w:r>
              <w:rPr>
                <w:rFonts w:eastAsia="Arial Black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Š</w:t>
            </w:r>
            <w:r>
              <w:rPr>
                <w:rFonts w:eastAsia="Arial Black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ŽALIASTOGI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7 d.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0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VĖŽIO TEATRAS „MENAS“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/>
            </w:pPr>
            <w:r>
              <w:rPr>
                <w:sz w:val="20"/>
                <w:szCs w:val="20"/>
              </w:rPr>
              <w:t>Pagal Vytauto Petkevičiaus pasaką</w:t>
            </w:r>
            <w:r>
              <w:rPr>
                <w:b/>
                <w:sz w:val="20"/>
                <w:szCs w:val="20"/>
              </w:rPr>
              <w:t xml:space="preserve"> GILĖS NUOTYKIAI YDŲ ŠALYJE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8 d.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8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OS NACIONALINIS DRAMOS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us von Mayenburg  </w:t>
            </w:r>
            <w:r>
              <w:rPr>
                <w:b/>
                <w:sz w:val="20"/>
                <w:szCs w:val="20"/>
              </w:rPr>
              <w:t>AKMUO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9 d. 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8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UNO MAŽASIS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 Fratti  </w:t>
            </w:r>
            <w:r>
              <w:rPr>
                <w:b/>
                <w:sz w:val="20"/>
                <w:szCs w:val="20"/>
              </w:rPr>
              <w:t>SESUO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12 d. </w:t>
              <w:tab/>
            </w:r>
          </w:p>
          <w:p>
            <w:pPr>
              <w:pStyle w:val="Normal"/>
              <w:tabs>
                <w:tab w:val="clear" w:pos="1296"/>
                <w:tab w:val="left" w:pos="540" w:leader="none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8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OZO MILTINIO DRAMOS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onardas Geršas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LAISVI DRUGELIAI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13 d. 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8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STYBINIS JAUNIMO TEATRAS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ilijus Sigarevas  </w:t>
            </w:r>
            <w:r>
              <w:rPr>
                <w:b/>
                <w:sz w:val="20"/>
                <w:szCs w:val="20"/>
              </w:rPr>
              <w:t xml:space="preserve">GUPELĖ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14 d.  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8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OS RUSŲ DRAMOS TEATRAS</w:t>
            </w:r>
          </w:p>
          <w:p>
            <w:pPr>
              <w:pStyle w:val="NoSpacing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Anna Jablonskaja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  <w:t xml:space="preserve">STABMELDŽIAI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 25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15 d.  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2.00 val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AULIŲ DRAMOS TEATRA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Pagal Vytauto Račicko novelių apysaką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  <w:t xml:space="preserve">BERNIUKAI ŠOKA BREIKĄ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5 d.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8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AULIŲ DRAMOS TEATRAS</w:t>
            </w:r>
          </w:p>
          <w:p>
            <w:pPr>
              <w:pStyle w:val="NormalWeb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Yasmina Reza</w:t>
            </w:r>
            <w:r>
              <w:rPr>
                <w:b/>
                <w:sz w:val="20"/>
                <w:szCs w:val="20"/>
              </w:rPr>
              <w:t xml:space="preserve">   SKERDYNIŲ DIEVAS </w:t>
            </w:r>
          </w:p>
          <w:p>
            <w:pPr>
              <w:pStyle w:val="NormalWeb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6 d.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8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STYBINIS VILNIAUS MAŽASIS TEATRAS 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iedrich  Dürrenmatt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DAMOS VIZITAS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9 d.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8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IPĖDOS DRAMOS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-Emmanuel Schmitt  </w:t>
            </w:r>
            <w:r>
              <w:rPr>
                <w:b/>
                <w:sz w:val="20"/>
                <w:szCs w:val="20"/>
              </w:rPr>
              <w:t xml:space="preserve">JAUSMŲ TEKTONIK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0 d.</w:t>
              <w:tab/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2.00 val.</w:t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LNIAUS TEATRAS „LĖLĖ“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lietuvių liaudies pasakas ir mįsles  </w:t>
            </w:r>
            <w:r>
              <w:rPr>
                <w:b/>
                <w:sz w:val="20"/>
                <w:szCs w:val="20"/>
              </w:rPr>
              <w:t xml:space="preserve"> BAISIAI GRAŽI PASAKA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Scenarijaus autorė, dailininkė ir režisierė – Aušra Bagočiūnaitė-Paukšt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21 d.    </w:t>
            </w:r>
          </w:p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9.00 v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O TEATRAS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zikinis spektaklis pagal Viktoro Hugo romaną  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170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YŽIAUS KATEDRA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 50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7:00Z</dcterms:created>
  <dc:creator>PC</dc:creator>
  <dc:description/>
  <cp:keywords/>
  <dc:language>en-US</dc:language>
  <cp:lastModifiedBy>Asta Zakareviciene</cp:lastModifiedBy>
  <cp:lastPrinted>2013-01-30T17:06:00Z</cp:lastPrinted>
  <dcterms:modified xsi:type="dcterms:W3CDTF">2013-02-04T07:08:00Z</dcterms:modified>
  <cp:revision>4</cp:revision>
  <dc:subject/>
  <dc:title>XXIX LIETUVOS PROFESIONALIŲ TEATRŲ FESTIVALIS</dc:title>
</cp:coreProperties>
</file>